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8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216Ю в отношении должностного лица –  директора общества с ограниченной ответственностью «Сельхоз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лисько Сергея Сергее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–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сько С.С., являясь директором ООО «Сельхозгаз»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сько С.С.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Олисько С.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Олисько С.С., являясь директором ООО «Сельхозгаз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Олисько С.С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Сельхозгаз»  имеет государственную регистрацию в качестве юридического лица в форме общества с ограниченной ответственностью, Олисько С.С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Олисько С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Сельхозгаз» Олисько Сергея Серг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</w:t>
        <w:tab/>
        <w:tab/>
        <w:tab/>
        <w:tab/>
        <w:tab/>
        <w:tab/>
        <w:tab/>
        <w:t xml:space="preserve">    Бай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